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ojektová dokumentace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b/>
          <w:sz w:val="28"/>
          <w:szCs w:val="28"/>
        </w:rPr>
        <w:t>Oprava L.C. 57 K1-Malinovka, druhá část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: </w:t>
        <w:tab/>
        <w:t>Domažlické městské lesy spol. s r. o., Tyršova 611, 344 01 Domažl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ČO: 26322994</w:t>
        <w:tab/>
        <w:tab/>
        <w:t>DIČ: CZ26322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pokládaný termín provádění prací: </w:t>
        <w:tab/>
        <w:t xml:space="preserve">1.7. – 15.8. 201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ah dokumentace: </w:t>
        <w:tab/>
        <w:t>1) Technická zprá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) Přehledová situace 1: 25 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3) Půdorys, příčné vzorové řez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4) Výkaz výměr – slepý rozpoč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CHNICKÁ ZPRÁV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kce: </w:t>
        <w:tab/>
        <w:tab/>
        <w:t>”Oprava L.C. 57 K1-Malinovka, druhá část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stavby:</w:t>
        <w:tab/>
        <w:t>stávající lesní cesta Bystřice – Čercho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estor: </w:t>
        <w:tab/>
        <w:t>Domažlické městské lesy spol. s r. o., Tyršova 611, 344 01 Domažl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ČO: 26322994</w:t>
        <w:tab/>
        <w:tab/>
        <w:t>DIČ: CZ263229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 Místě stavby se nacházejí pouze stavební objekty komunikace /propusti pro povrchové vody, příkopy, napojení na ostatní LC/, další infrastruktura se nenachází. Dopravní opatření v průběhu výstavby – řeší hradí zhotovitel – je nutné zajistit ”průjezd” staveništěm, po dohodě s investorem je možné provést ”úplnou značenou uzavírku” v době pokládky živičných povrch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rientační náklady stavby, plná cena dle katalogu1,6 mil Kč bez DP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tavba bude prováděna tradičními technologiemi s použitím běžných stavebních materiálů, pouze na pozemku investora /viz. předání staveniště/, případné odpady ze stavební činnosti ukládá a likviduje zhotovitel v souladu s podmínkami platného zákona. Bezpečnost práce na staveništi zajišťuje zhotovite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vádění stavby: vlastní komunik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. ú. = začátek oprav LC navazuje na provedenou opravu v roce 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vede se odstranění nánosů krajnic s uložením přebytečného materiálu na lesní pozem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metení stávajícího živičného kry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vedení spojovacího živičného postřiku z asfaltu na stávající živičnou komunika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kládka vyrovnávací vrstvy z asfaltobetonu ložného ACL 22 ABVH v tl. do 50 mm /srovnání nerovností příčných spádů/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kládka souvislé vrchní vrstvy z asfaltobetonu ACO 16 ABH v tl. 50 mm /zarovnání a hutnění ”hrany” vrstvy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oustranné dosypání krajnic ze ŠD s urovnáním a hutněním v šíři 400 mm, veškeré práce provést dle technologických předpisů a ČSN, provést příslušné zkoušky a měření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statní prác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) stávající propusti pod cestou – oprav a čištění – ozn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a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čištění tlakovou vodou s odstraněním nánosů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prava čel a vtokových jímek z kamenného zdiva do betonu s vyspárování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pust P2 – prodloužit na výtoku bet. potrubím Ø 400 mm v délce 2,5 m, obetonovat, zasypat lomovou výsyvkou, urovnat a uhutni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) nová propust podél komunikace /ze sávající lesní svážnice/ ozn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z w:val="24"/>
          <w:szCs w:val="24"/>
          <w:u w:val="single"/>
        </w:rPr>
        <w:t>, délka 10,0 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vést kompletní výstavbu s nátokovou jímkou s čelem, výtokové čelo, obetonováním potrubí, zásypem lomovou výsyvkou a provedením ”nájezdové plochy” ze svážnice na ŠD o ploše 30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) oprava stávající manipulační plochy, ozn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u w:val="single"/>
        </w:rPr>
        <w:t>, výměra 100,0 m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rovnání a hutnění stávající ploch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ásyp plochy z lomové ývsyvky s tl. 200 mm s rozhrnutím, urovnáním a hutněním povrch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finále – podklad ze ŠD, fr. 0-63 mm v tl. 100 mm, rozhrnutí hutnění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.C. oprava napojení stávající lesní cesty, plocha 30 m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dklad se ŠD, fr. 0-63 mm v tl. 100 mm, rozhrnutí hutnění čištění příkopů levostranné a pravostranné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stranění nánosů s úpravou svahů do profil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klizení, uložení a rozhrnutí přebytečného materiálu na přilehlý lesní pozeme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/>
        <mc:AlternateContent>
          <mc:Choice Requires="wps">
            <w:drawing>
              <wp:anchor behindDoc="0" distT="50165" distB="57785" distL="118110" distR="113665" simplePos="0" locked="0" layoutInCell="0" allowOverlap="1" relativeHeight="4" wp14:anchorId="7990A8B5">
                <wp:simplePos x="0" y="0"/>
                <wp:positionH relativeFrom="margin">
                  <wp:posOffset>5749290</wp:posOffset>
                </wp:positionH>
                <wp:positionV relativeFrom="paragraph">
                  <wp:posOffset>5471160</wp:posOffset>
                </wp:positionV>
                <wp:extent cx="3881120" cy="1135380"/>
                <wp:effectExtent l="14605" t="14605" r="14605" b="14605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160" cy="11354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řehledová situace 1: 25 0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prava L.C. 57 K1-Malinovka, druhá část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ísto opravy cesty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3860" cy="220980"/>
                                  <wp:effectExtent l="0" t="0" r="0" b="0"/>
                                  <wp:docPr id="3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452.7pt;margin-top:430.8pt;width:305.55pt;height:89.35pt;mso-wrap-style:square;v-text-anchor:top;mso-position-horizontal-relative:margin" wp14:anchorId="7990A8B5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řehledová situace 1: 25 000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Oprava L.C. 57 K1-Malinovka, druhá část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Místo opravy cesty </w:t>
                      </w:r>
                      <w:r>
                        <w:rPr/>
                        <w:drawing>
                          <wp:inline distT="0" distB="0" distL="0" distR="0">
                            <wp:extent cx="403860" cy="220980"/>
                            <wp:effectExtent l="0" t="0" r="0" b="0"/>
                            <wp:docPr id="4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860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9050" distB="12700" distL="57150" distR="59690" simplePos="0" locked="0" layoutInCell="0" allowOverlap="1" relativeHeight="6" wp14:anchorId="0E6F3732">
                <wp:simplePos x="0" y="0"/>
                <wp:positionH relativeFrom="column">
                  <wp:posOffset>1524000</wp:posOffset>
                </wp:positionH>
                <wp:positionV relativeFrom="paragraph">
                  <wp:posOffset>2811780</wp:posOffset>
                </wp:positionV>
                <wp:extent cx="321310" cy="730885"/>
                <wp:effectExtent l="50165" t="4445" r="49530" b="4445"/>
                <wp:wrapNone/>
                <wp:docPr id="5" name="Ová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4000">
                          <a:off x="0" y="0"/>
                          <a:ext cx="321480" cy="73080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2" path="l-2147483648,-2147483643l-2147483628,-2147483627l-2147483648,-2147483643l-2147483626,-2147483625xe" stroked="t" o:allowincell="f" style="position:absolute;margin-left:119.95pt;margin-top:221.4pt;width:25.25pt;height:57.5pt;mso-wrap-style:none;v-text-anchor:middle;rotation:18" wp14:anchorId="0E6F3732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669780" cy="6625590"/>
            <wp:effectExtent l="0" t="0" r="0" b="0"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780" cy="66255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533640" cy="10652760"/>
            <wp:effectExtent l="0" t="0" r="0" b="0"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f407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33a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77</Words>
  <Characters>2815</Characters>
  <CharactersWithSpaces>32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27:00Z</dcterms:created>
  <dc:creator>Forst</dc:creator>
  <dc:description/>
  <dc:language>en-US</dc:language>
  <cp:lastModifiedBy>Forst</cp:lastModifiedBy>
  <dcterms:modified xsi:type="dcterms:W3CDTF">2017-03-30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