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říloha č. 5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prokázání kvalifikace pro zjednoduš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Times New Roman" w:hAnsi="Times New Roman" w:cs="Times New Roman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Rekonstrukce objektu bývalých jeslí v Domažlicích na domov se zvláštním režimem – Vybavení objektu“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lném rozsahu základní způsobilost, tak jak je uvedena v zadávací dokumentaci 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lném rozsahu profesní způsobilost, tak jak je uvedena v zadávací dokumentaci 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Times New Roman" w:ascii="Times New Roman" w:hAnsi="Times New Roman"/>
          <w:sz w:val="24"/>
          <w:szCs w:val="24"/>
        </w:rPr>
        <w:t>zadávací dokumentaci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.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8:49Z</dcterms:created>
  <dc:creator/>
  <dc:description/>
  <dc:language>en-US</dc:language>
  <cp:lastModifiedBy/>
  <dcterms:modified xsi:type="dcterms:W3CDTF">2017-03-30T06:52:29Z</dcterms:modified>
  <cp:revision>4</cp:revision>
  <dc:subject/>
  <dc:title/>
</cp:coreProperties>
</file>