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ŘÍLOHA Č. 6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v souladu s § 68 odst. 3 písm. a), b), a c) zákona č. 137/2006 Sb., o veřejných zakázkách, v platném znění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Společnost</w:t>
        <w:tab/>
        <w:t>: …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se sídlem </w:t>
        <w:tab/>
        <w:t>: 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IČ</w:t>
        <w:tab/>
        <w:tab/>
        <w:t>: …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zapsaná v obchodním rejstříku vedeném …................................ v ................, oddíl …., vložka …..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zastoupená</w:t>
        <w:tab/>
        <w:t xml:space="preserve">: …...........................................................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Uchazeč jako zájemce o veřejnou zakázku na stavební práce </w:t>
      </w:r>
      <w:r>
        <w:rPr>
          <w:rFonts w:cs="Times New Roman" w:ascii="Times New Roman" w:hAnsi="Times New Roman"/>
          <w:sz w:val="24"/>
          <w:szCs w:val="24"/>
        </w:rPr>
        <w:t>„Rekonstrukce objektu MKS Domažlice změna dispozic a stavební úpravy v objektu, úprava řešení VZT a MaR, úpravy projektu slaboproudu v MKS, úprava řešení PBŘ, úprava navrženého řešení hygienického zařízení a dílčí úpravy silnoproudu v MKS“  čestně prohlašuje, ž</w:t>
      </w:r>
      <w:r>
        <w:rPr>
          <w:rFonts w:cs="Nimbus Roman No9 L;Times New Roman" w:ascii="Nimbus Roman No9 L;Times New Roman" w:hAnsi="Nimbus Roman No9 L;Times New Roman"/>
        </w:rPr>
        <w:t xml:space="preserve">e: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Žádný ze statutárních orgánů a ani členů statutárních orgánů jeho společnosti v posledních 3 letech od konce lhůty podání nabídek nebyl v  pracovněprávním, funkčním či obdobném poměru u zadavatele,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…</w:t>
      </w:r>
      <w:r>
        <w:rPr>
          <w:rFonts w:cs="Nimbus Roman No9 L;Times New Roman" w:ascii="Nimbus Roman No9 L;Times New Roman" w:hAnsi="Nimbus Roman No9 L;Times New Roman"/>
        </w:rPr>
        <w:t>....................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Neuzavřel a neuzavře zakázanou dohodu podle zvláštního právního předpisu (zákon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V …............................. dne …........ 2016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ab/>
        <w:tab/>
        <w:tab/>
        <w:t>…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0:42Z</dcterms:created>
  <dc:creator/>
  <dc:description/>
  <dc:language>en-US</dc:language>
  <cp:lastModifiedBy/>
  <cp:lastPrinted>2015-06-02T14:10:00Z</cp:lastPrinted>
  <dcterms:modified xsi:type="dcterms:W3CDTF">2016-06-28T06:22:15Z</dcterms:modified>
  <cp:revision>2</cp:revision>
  <dc:subject/>
  <dc:title/>
</cp:coreProperties>
</file>