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ŘÍLOHA Č. 6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  <w:t xml:space="preserve">Čestné prohlášení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  <w:t xml:space="preserve">v souladu s § 68 odst. 3 písm. a), b), a c) zákona č. 137/2006 Sb., o veřejných zakázkách, v platném znění 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Společnost</w:t>
        <w:tab/>
        <w:t>: …..........................................................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se sídlem </w:t>
        <w:tab/>
        <w:t>: ..............................................................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IČ</w:t>
        <w:tab/>
        <w:tab/>
        <w:t>: …..........................................................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zapsaná v obchodním rejstříku vedeném …................................ v ................, oddíl …., vložka …..,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zastoupená</w:t>
        <w:tab/>
        <w:t xml:space="preserve">: …...........................................................  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Uchazeč jako zájemce o veřejnou zakázku na stavební prác</w:t>
      </w:r>
      <w:r>
        <w:rPr>
          <w:rFonts w:cs="Nimbus Roman No9 L;Times New Roman" w:ascii="Nimbus Roman No9 L;Times New Roman" w:hAnsi="Nimbus Roman No9 L;Times New Roman"/>
        </w:rPr>
        <w:t xml:space="preserve">e „Rekonstrukce objektu bývalých jeslí v Domažlicích, Benešova č.p.97 na Domov se zvláštním režimem“ čestně prohlašuje, že: 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</w:rPr>
        <w:t>- Žádný ze statutárních orgánů a ani členů statutárních orgánů j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eho společnosti v posledních 3 letech od konce lhůty podání nabídek nebyl v  pracovněprávním, funkčním či obdobném poměru u zadavatele,</w:t>
      </w:r>
    </w:p>
    <w:p>
      <w:pPr>
        <w:pStyle w:val="Normal"/>
        <w:jc w:val="both"/>
        <w:rPr>
          <w:rFonts w:ascii="Nimbus Roman No9 L;Times New Roman" w:hAnsi="Nimbus Roman No9 L;Times New Roman" w:eastAsia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 Má-li dodavatel formu akciové společnosti, seznam vlastníků akcií, jejichž souhrnná jmenovitá hodnota přesahuje 10% základního kapitálu, vyhotovený ve lhůtě pro podání nabídek,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>…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 Neuzavřel a neuzavře zakázanou dohodu podle zvláštního právního předpisu (zákon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V …............................. dne …........ 2016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ab/>
        <w:tab/>
        <w:tab/>
        <w:tab/>
        <w:tab/>
        <w:t>…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DejaVu Sans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40:42Z</dcterms:created>
  <dc:creator/>
  <dc:description/>
  <dc:language>en-US</dc:language>
  <cp:lastModifiedBy/>
  <cp:lastPrinted>2015-05-21T07:44:00Z</cp:lastPrinted>
  <dcterms:modified xsi:type="dcterms:W3CDTF">2014-05-20T08:42:32Z</dcterms:modified>
  <cp:revision>1</cp:revision>
  <dc:subject/>
  <dc:title/>
</cp:coreProperties>
</file>