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ŘÍLOHA Č.5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 xml:space="preserve">v souladu s § 50 odst. 1 písm. c)  zákona č. 137/2006 Sb., o veřejných zakázkách, v platném znění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Společnost</w:t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se sídlem </w:t>
        <w:tab/>
        <w:t>: ....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IČ</w:t>
        <w:tab/>
        <w:tab/>
        <w:t>: …..........................................................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psaná v obchodním rejstříku vedeném …................................ v ................, oddíl …., vložka …..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zastoupená</w:t>
        <w:tab/>
        <w:t xml:space="preserve">: …...........................................................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</w:rPr>
        <w:t xml:space="preserve">Uchazeč jako zájemce o veřejnou zakázku na stavební práce „Rekonstrukce objektu bývalých jeslí v Domažlicích, Benešova č.p.97 na Domov se zvláštním režimem“ čestně prohlašuje, že je ekonomicky a finančně způsobilý splnit tuto veřejnou zakázku. </w:t>
      </w:r>
    </w:p>
    <w:p>
      <w:pPr>
        <w:pStyle w:val="Normal"/>
        <w:tabs>
          <w:tab w:val="clear" w:pos="709"/>
          <w:tab w:val="left" w:pos="1800" w:leader="none"/>
        </w:tabs>
        <w:suppressAutoHyphens w:val="true"/>
        <w:ind w:left="360" w:right="0" w:hanging="0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ind w:left="720" w:right="0" w:hanging="36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V …............................. dne …........ 2016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ab/>
        <w:tab/>
        <w:tab/>
        <w:t>…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7:24Z</dcterms:created>
  <dc:creator/>
  <dc:description/>
  <dc:language>en-US</dc:language>
  <cp:lastModifiedBy/>
  <cp:lastPrinted>2014-09-23T08:20:00Z</cp:lastPrinted>
  <dcterms:modified xsi:type="dcterms:W3CDTF">2014-05-20T08:39:59Z</dcterms:modified>
  <cp:revision>1</cp:revision>
  <dc:subject/>
  <dc:title/>
</cp:coreProperties>
</file>